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iglia per le verifiche orali di Filosof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26"/>
        <w:gridCol w:w="1726"/>
        <w:gridCol w:w="1726"/>
        <w:gridCol w:w="2726"/>
      </w:tblGrid>
      <w:tr>
        <w:trPr>
          <w:trHeight w:val="495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Livelli espressi in decimali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Conoscenza di tematiche e teori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rietà linguistica e correttezza espositiv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Competenza rielaborativa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Competenza Argomentativa </w:t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co pertinenti e lacunos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frammentaria, lessico inappropriat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incoerent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essuna ricostruzione argomentativa </w:t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corrette e confus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stentata, lessico imprecis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incompleta e confusa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ifficoltà nell’individuare le tesi </w:t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arziali e imprecis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poco fluida, terminologia imprecis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parziale e non sempre coerent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ifficoltà nella distinzione tra tesi e loro giustificazione </w:t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rrette ed essenziali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semplice, ma corretta e linear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essenziale, ma corretta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icostruzione guidata di tesi, considerazioni coerenti </w:t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rrette e quasi sempre approfondit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quasi sempre fluida, lessico corrett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abbastanza coerent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icostruzione autonoma di tesi, considerazioni coerenti </w:t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mplete, appropriate e approfondit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fluida, lessico corretto e appropriat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completa e coerent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imostrazione autonoma di tesi, considerazioni coerenti </w:t>
            </w:r>
          </w:p>
        </w:tc>
      </w:tr>
      <w:tr>
        <w:trPr>
          <w:trHeight w:val="608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rrette, complete, profonde e dettagliat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fluida e articolata, lessico appropriato e ricercat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, completa, coerente e autonoma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imostrazione autonoma e personale di tesi, considerazioni logiche e convincenti </w:t>
            </w:r>
          </w:p>
        </w:tc>
      </w:tr>
      <w:tr>
        <w:trPr>
          <w:trHeight w:val="1105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mplete, originali e rigoros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sposizione fluida, discorsiva, lessico ricercato, efficace e brillante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ganizzazione concettuale organica, originale e brillant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imostrazione autonoma e originale di tesi, considerazioni logiche e convincent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3:00Z</dcterms:created>
  <dc:creator>Fregoso</dc:creator>
  <dc:description/>
  <dc:language>en-US</dc:language>
  <cp:lastModifiedBy>Fregoso</cp:lastModifiedBy>
  <dcterms:modified xsi:type="dcterms:W3CDTF">2024-09-16T13:34:00Z</dcterms:modified>
  <cp:revision>1</cp:revision>
  <dc:subject/>
  <dc:title/>
</cp:coreProperties>
</file>